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99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A CONTRACT TO EASTMAN CONSTRUCTION COMPANY FOR THEIR LOW BID IN THE AMOUNT OF ONE HUNDRED NINETEEN THOUSAND NINE HUNDRED DOLLARS ($119,900.00) RELATIVE TO CONSTRUCTION OF A VEHICLE CANOPY AT THE POLICE SERVICE CENTE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a contract to Eastman Construction Company for their low bid in the amount of $119,900.00, relative to a vehicle canopy at the Police Service Cente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December 2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WS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6:18:00Z</dcterms:created>
  <dc:creator>Pam Manis</dc:creator>
  <dc:description/>
  <dc:language>en-US</dc:language>
  <cp:lastModifiedBy>manis</cp:lastModifiedBy>
  <cp:lastPrinted>2003-11-25T09:55:00Z</cp:lastPrinted>
  <dcterms:modified xsi:type="dcterms:W3CDTF">2003-12-11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6667469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Resolution for Police Canopy</vt:lpwstr>
  </property>
  <property fmtid="{D5CDD505-2E9C-101B-9397-08002B2CF9AE}" pid="6" name="_PreviousAdHocReviewCycleID">
    <vt:r8>1246575830</vt:r8>
  </property>
  <property fmtid="{D5CDD505-2E9C-101B-9397-08002B2CF9AE}" pid="7" name="_ReviewingToolsShownOnce">
    <vt:lpwstr/>
  </property>
</Properties>
</file>